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/>
      </w:pPr>
      <w:hyperlink r:id="rId2">
        <w:r>
          <w:rPr>
            <w:b/>
            <w:bCs/>
            <w:kern w:val="2"/>
            <w:sz w:val="48"/>
            <w:szCs w:val="48"/>
            <w:lang w:val="ru-RU" w:eastAsia="ru-RU"/>
          </w:rPr>
        </w:r>
      </w:hyperlink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 о пчеловодств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ru-RU" w:eastAsia="ru-RU"/>
        </w:rPr>
      </w:pPr>
      <w:r>
        <w:rPr>
          <w:b/>
          <w:bCs/>
          <w:kern w:val="2"/>
          <w:sz w:val="48"/>
          <w:szCs w:val="48"/>
          <w:lang w:val="ru-RU" w:eastAsia="ru-RU"/>
        </w:rPr>
        <w:t>Использование электроподогрева в критические периоды активного сезо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hyperlink r:id="rId3">
        <w:r>
          <w:rPr>
            <w:rStyle w:val="InternetLink"/>
            <w:b/>
            <w:bCs/>
            <w:color w:val="0000FF"/>
            <w:kern w:val="2"/>
            <w:sz w:val="14"/>
            <w:u w:val="single"/>
            <w:lang w:val="ru-RU" w:eastAsia="ru-RU"/>
          </w:rPr>
          <w:t>Пчеловодство. Практический курс</w:t>
        </w:r>
      </w:hyperlink>
      <w:r>
        <w:rPr>
          <w:b/>
          <w:bCs/>
          <w:kern w:val="2"/>
          <w:sz w:val="14"/>
          <w:szCs w:val="14"/>
          <w:lang w:val="ru-RU" w:eastAsia="ru-RU"/>
        </w:rPr>
        <w:t xml:space="preserve"> / </w:t>
      </w:r>
      <w:hyperlink r:id="rId4">
        <w:r>
          <w:rPr>
            <w:rStyle w:val="InternetLink"/>
            <w:b/>
            <w:bCs/>
            <w:color w:val="0000FF"/>
            <w:kern w:val="2"/>
            <w:sz w:val="14"/>
            <w:u w:val="single"/>
            <w:lang w:val="ru-RU" w:eastAsia="ru-RU"/>
          </w:rPr>
          <w:t>Интенсивное пчеловождение</w:t>
        </w:r>
      </w:hyperlink>
      <w:r>
        <w:rPr>
          <w:b/>
          <w:bCs/>
          <w:kern w:val="2"/>
          <w:sz w:val="14"/>
          <w:szCs w:val="14"/>
          <w:lang w:val="ru-RU" w:eastAsia="ru-RU"/>
        </w:rPr>
        <w:t xml:space="preserve"> / </w:t>
      </w:r>
      <w:hyperlink r:id="rId5">
        <w:r>
          <w:rPr>
            <w:rStyle w:val="InternetLink"/>
            <w:b/>
            <w:bCs/>
            <w:color w:val="0000FF"/>
            <w:kern w:val="2"/>
            <w:sz w:val="14"/>
            <w:u w:val="single"/>
            <w:lang w:val="ru-RU" w:eastAsia="ru-RU"/>
          </w:rPr>
          <w:t>Основные элементы технологий интенсивного пчеловождения и их обоснование</w:t>
        </w:r>
      </w:hyperlink>
      <w:r>
        <w:rPr>
          <w:b/>
          <w:bCs/>
          <w:kern w:val="2"/>
          <w:sz w:val="14"/>
          <w:szCs w:val="14"/>
          <w:lang w:val="ru-RU" w:eastAsia="ru-RU"/>
        </w:rPr>
        <w:t xml:space="preserve"> / Использование электроподогрева в критические периоды активного сезо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13"/>
          <w:szCs w:val="13"/>
          <w:lang w:val="ru-RU" w:eastAsia="ru-RU"/>
        </w:rPr>
        <w:t>Страница 1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тенсивные технологии пчеловождения невозможно реализовать, если весной после выставки пчел не будут созданы условия для быстрого наращивания силы семей. Помимо соответствующего ухода (ранневесенние углеводные и белковые подкормки, поение пчел и др.), важным элементом является и оказание помощи семьям в поддержании необходимого микроклимата в улье. С учетом крайне нестабильной погоды в этот период использование электроподогрева для оказания такой помощи следует признать важным элементом содержания. Для тех пчеловодов, которые готовят семьи к использованию самого раннего взятка (с ивы, клена, с садов), этот элемент технологии является совершенно необходимым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так, цель весеннего электроподогрева — оказание помощи семьям в критический период выхода из зимовки для интенсивного наращивания силы семей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ак правило, использование электроподогрева внутри ульев начинается сразу после выставки и облета пчел. Если после выставки пчелы сами не сделали облет, то стимулировать его при помощи повышения температуры внутри улья можно только в том случае, если наружная температура будет не ниже 14—16 °С. При более низких температурах до естественного облета пчел электроподогрев включать не надо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емпература в подрамочном пространстве влияет на развитие семьи следующим образом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t &lt; 25 °С — развитие семьи практически не отличается от развития семьи без подогрева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t = 25—30 °С — матка начинает откладывать больше яиц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t = 30—32 °С — число откладываемых яиц, увеличивается незначительно, но качественно меняется состав расплода — становится меньше трутневого расплода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t = 32 °С — семья выходит из роевого состояния, прекращает выращивание трутней. Маточники не закладываются даже при кратковременном удалении матки. Новая матка принимается хорошо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t = 32—35 °С — количество расплода уменьшается на 10-20%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t = 36—37 °С — гибнет 20—25% личинок и куколок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t = 37—38 °С — резко уменьшается количество расплода. Матка перестает откладывать яйца.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 w:eastAsia="ru-RU"/>
        </w:rPr>
        <w:t xml:space="preserve">При длительном воздействии t = 40 °С — наступает гибель открытого и закрытого расплода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Что касается воздействия более высоких температур, которые используются при термообработке пчел для борьбы с клещом Варроа, то исследования показали, что разновозрастный расплод выживает и проходит все стадии развития после часового воздействия температурь! 46 °С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реднесуточная гибель пчел, подвергшихся 15—30-ми-нутному действию температуры 46 °С, составляет 0,6—1,0%. После 45-минутного воздействия этой температуры все пчелы погибают в течение 3—4 суток (Еськов Е.К., 1983)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Эти данные приведены для того, чтобы показать, что неумелое использование самостоятельно изготовленных несовершенных технических устройств подогрева, которые могут создать в гнезде недопустимо высокую температуру, может привести к плачевным последствиям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основе приведенной информации и личного опыта считаю, что температуру в подрамочном пространстве в ранневесенний период надо соотносить с общим фоном внешних температур и поднимать ее не резко, а постепенно. В первое время после выставки и облета, если погодные условия не способствуют стабильному лету пчел, температуру в подрамочном пространстве лучше поддерживать не выше 15—20 °С. После появления первых медоносов температуру постепенно поднимают до 25—28 °С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следования показывают, что пчелиная семья тратит наименьшее количество энергии при внешней температуре 23—28 °С, а самой оптимальной является температура 26— 27 °С. Как при понижении внешней температуры относительно этих значений, так и при ее повышении энергозатраты семьи возрастают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этого, лучше всего в подрамочном пространстве поддерживать именно такое, оптимальное, значение температуры в пределах 26—27 °С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.Ф. Шеметков (1967) исследовал расход меда при разных внешних температурах пчелиной семьей 0,5 кг за 2 часа (табл. 1.9)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Эти данные подтверждают сделанное выше утверждение о наличии оптимальной температуры в подрамочном пространстве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 началом интенсивного лета пчел в мае температуру в подрамочном пространстве можно на некоторое время поднять до 30—32 °С. Опыт показывает, что, если в подрамочном пространстве на протяжении двух недель поддерживать температуру 32 °С, происходит почти полное осыпание клеща Варроа. 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ле наращивания максимальной силы семьи и установления высоких среднесуточных температур в конце мая, начале июня электроподогрев надо выключить. Если это не сделать вовремя, то подогрев может спровоцировать раннее роение семьи. </w:t>
      </w:r>
    </w:p>
    <w:p>
      <w:pPr>
        <w:pStyle w:val="Normal"/>
        <w:jc w:val="right"/>
        <w:rPr/>
      </w:pPr>
      <w:r>
        <w:rPr>
          <w:sz w:val="24"/>
          <w:szCs w:val="24"/>
          <w:lang w:val="ru-RU" w:eastAsia="ru-RU"/>
        </w:rPr>
        <w:t xml:space="preserve">Страницы: </w:t>
      </w:r>
      <w:r>
        <w:rPr>
          <w:b/>
          <w:bCs/>
          <w:sz w:val="24"/>
          <w:szCs w:val="24"/>
          <w:lang w:val="ru-RU" w:eastAsia="ru-RU"/>
        </w:rPr>
        <w:t>1</w:t>
      </w:r>
      <w:r>
        <w:rPr>
          <w:sz w:val="24"/>
          <w:szCs w:val="24"/>
          <w:lang w:val="ru-RU" w:eastAsia="ru-RU"/>
        </w:rPr>
        <w:t> 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2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ystory.ru/" TargetMode="External"/><Relationship Id="rId3" Type="http://schemas.openxmlformats.org/officeDocument/2006/relationships/hyperlink" Target="http://www.honeystory.ru/honey-64.html" TargetMode="External"/><Relationship Id="rId4" Type="http://schemas.openxmlformats.org/officeDocument/2006/relationships/hyperlink" Target="http://www.honeystory.ru/honey-65.html" TargetMode="External"/><Relationship Id="rId5" Type="http://schemas.openxmlformats.org/officeDocument/2006/relationships/hyperlink" Target="http://www.honeystory.ru/honey-66.html" TargetMode="External"/><Relationship Id="rId6" Type="http://schemas.openxmlformats.org/officeDocument/2006/relationships/hyperlink" Target="http://www.honeystory.ru/study-71-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2:00Z</dcterms:created>
  <dc:creator>XP GAME 2007</dc:creator>
  <dc:description/>
  <cp:keywords/>
  <dc:language>en-US</dc:language>
  <cp:lastModifiedBy>Customer</cp:lastModifiedBy>
  <dcterms:modified xsi:type="dcterms:W3CDTF">2016-02-09T11:22:00Z</dcterms:modified>
  <cp:revision>2</cp:revision>
  <dc:subject/>
  <dc:title/>
</cp:coreProperties>
</file>