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овторного измерения кубитального ин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чёл Албинкина А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афик построен в соответствие с методикой Ф.Руттнера. Суть метода: весь диапазон значений показателя делится на классы (укзананы в нижней строке под графиком, под осью Х, с 11 по 20 для нашего случая). Чуть выше – дипазоны значений кубитального индекса для данного класса. По оси </w:t>
      </w:r>
      <w:r>
        <w:rPr>
          <w:lang w:val="en-US"/>
        </w:rPr>
        <w:t>Y</w:t>
      </w:r>
      <w:r>
        <w:rPr/>
        <w:t xml:space="preserve"> – количество особей, относящихся к тому или иному классу.</w:t>
      </w:r>
    </w:p>
    <w:p>
      <w:pPr>
        <w:pStyle w:val="Normal"/>
        <w:rPr/>
      </w:pPr>
      <w:r>
        <w:rPr/>
        <w:t>Я воспользовался готовой «матрицей» Руттнера, но он указывает, что каждый может всё это дело пересчитать применительно к своим потребностям и условия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фике явно выделяются 2 пика. Первый – в 14-классе, второй – в 17-м классе. Если посчитать среднее значение кубитального индекса пчёл, которых можно заподозрить в формировании первого пика, то получится 1,84, что ближе к тёмной европейской расе (или среднерусской породе), но можно заподозрить и присутствие кавказянки.</w:t>
      </w:r>
    </w:p>
    <w:p>
      <w:pPr>
        <w:pStyle w:val="Normal"/>
        <w:rPr/>
      </w:pPr>
      <w:r>
        <w:rPr/>
        <w:t>Среднее значение кубитального индекса у пчёл, относящихся ко второму пику – 2,31, что ближе к итальянской расе. Представители расы карника, в том числе и карпатская порода, вряд ли присутствуют в данной выборке, так как пик кубитального индекса карники должен приходиться на 19-й – 20-й классы.</w:t>
      </w:r>
    </w:p>
    <w:p>
      <w:pPr>
        <w:pStyle w:val="Normal"/>
        <w:rPr/>
      </w:pPr>
      <w:r>
        <w:rPr/>
        <w:t xml:space="preserve">Таким образом, можно заключить, что перед нами – гибридные пчёлы, больше всего похожие на бакфаст, причём </w:t>
      </w:r>
      <w:r>
        <w:rPr>
          <w:lang w:val="en-US"/>
        </w:rPr>
        <w:t>F</w:t>
      </w:r>
      <w:r>
        <w:rPr/>
        <w:t>1.</w:t>
      </w:r>
    </w:p>
    <w:p>
      <w:pPr>
        <w:pStyle w:val="Normal"/>
        <w:rPr/>
      </w:pPr>
      <w:r>
        <w:rPr/>
        <w:t>Откуда они могли взяться в таком исполнении – очень интересный вопрос.</w:t>
      </w:r>
    </w:p>
    <w:tbl>
      <w:tblPr>
        <w:tblW w:w="935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503"/>
        <w:gridCol w:w="1623"/>
        <w:gridCol w:w="1503"/>
        <w:gridCol w:w="1877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fill="FFFF2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haracter</w:t>
            </w:r>
          </w:p>
        </w:tc>
        <w:tc>
          <w:tcPr>
            <w:tcW w:w="1503" w:type="dxa"/>
            <w:tcBorders>
              <w:top w:val="single" w:sz="8" w:space="0" w:color="000000"/>
            </w:tcBorders>
            <w:shd w:fill="FFFF2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pis</w:t>
              <w:br/>
              <w:t>Mellifera</w:t>
              <w:br/>
              <w:t>Mellifera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shd w:fill="FFFF2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pis</w:t>
              <w:br/>
              <w:t>Mellifera</w:t>
              <w:br/>
              <w:t>Ligustica</w:t>
            </w:r>
          </w:p>
        </w:tc>
        <w:tc>
          <w:tcPr>
            <w:tcW w:w="1503" w:type="dxa"/>
            <w:tcBorders>
              <w:top w:val="single" w:sz="8" w:space="0" w:color="000000"/>
            </w:tcBorders>
            <w:shd w:fill="FFFF2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pis</w:t>
              <w:br/>
              <w:t>Mellifera</w:t>
              <w:br/>
              <w:t>Carnica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8" w:space="0" w:color="000000"/>
            </w:tcBorders>
            <w:shd w:fill="FFFF2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pis</w:t>
              <w:br/>
              <w:t>Mellifera</w:t>
              <w:br/>
              <w:t>Caucasica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ubital Index (worker) ave</w:t>
            </w:r>
          </w:p>
        </w:tc>
        <w:tc>
          <w:tcPr>
            <w:tcW w:w="1503" w:type="dxa"/>
            <w:tcBorders/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623" w:type="dxa"/>
            <w:tcBorders/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03" w:type="dxa"/>
            <w:tcBorders/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</w:tcBorders>
            <w:shd w:fill="F8F8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ubital Index (worker) min</w:t>
            </w:r>
          </w:p>
        </w:tc>
        <w:tc>
          <w:tcPr>
            <w:tcW w:w="1503" w:type="dxa"/>
            <w:tcBorders/>
            <w:shd w:fill="F8F8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23" w:type="dxa"/>
            <w:tcBorders/>
            <w:shd w:fill="F8F8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0 [2.2]</w:t>
            </w:r>
          </w:p>
        </w:tc>
        <w:tc>
          <w:tcPr>
            <w:tcW w:w="1503" w:type="dxa"/>
            <w:tcBorders/>
            <w:shd w:fill="F8F8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F8F8E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7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ubital Index (worker) max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7 [2.8]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7:00Z</dcterms:created>
  <dc:creator>Mikhail N. Nevitov</dc:creator>
  <dc:description/>
  <dc:language>en-US</dc:language>
  <cp:lastModifiedBy>Mikhail N. Nevitov</cp:lastModifiedBy>
  <dcterms:modified xsi:type="dcterms:W3CDTF">2016-12-20T10:50:00Z</dcterms:modified>
  <cp:revision>1</cp:revision>
  <dc:subject/>
  <dc:title/>
</cp:coreProperties>
</file>