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44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итальный индекс (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идальное смещение (Д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2,5 : 4,5 = 2,77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,5 : 5,5 = 2,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,5 : 5,0 = 2,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,0 : 3,5 = 4,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+2,0</w:t>
            </w:r>
          </w:p>
        </w:tc>
      </w:tr>
      <w:tr>
        <w:trPr>
          <w:trHeight w:val="3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,5 : 4,5 = 3,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12,0 : 4,5 = 2,6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5 : 4,5 = 2,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5 : 4,5 = 2,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5 : 4,5 = 3,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0 : 5,0 = 2,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 : 4,5 = 3,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+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5 : 4,0 = 3,3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+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0 : 4,5 = 2,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0 : 4,5 = 2,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+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,5 : 5,5 = 2,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1,5 : 5,5 = 2,1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,5 : 4,5 = 2,5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 : 4,5 = 3,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0 : 4,5 = 2,6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5 : 4,5 = 2,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+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 : 5,0 = 2,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5 : 4,5 = 2,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5 : 5,0 = 2,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 : 5,0 = 2,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5 : 5,0 = 2,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,5 : 4,0 = 3,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,5 : 5,5 = 2,1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,5 :  3,5 =4,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,5 : 4,0 = 3,3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+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,0 : 5,0 = 2,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+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9:00Z</dcterms:created>
  <dc:creator>XP GAME 2007</dc:creator>
  <dc:description/>
  <cp:keywords/>
  <dc:language>en-US</dc:language>
  <cp:lastModifiedBy>XP GAME 2007</cp:lastModifiedBy>
  <dcterms:modified xsi:type="dcterms:W3CDTF">2012-02-20T20:10:00Z</dcterms:modified>
  <cp:revision>1</cp:revision>
  <dc:subject/>
  <dc:title>№п/п </dc:title>
</cp:coreProperties>
</file>